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422400" cy="800100"/>
            <wp:effectExtent l="0" t="0" r="0" b="0"/>
            <wp:docPr id="1" name="Slika 1" descr="Y:\RAZNO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Y:\RAZNO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LIČNIK  d.o.o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 komunalnu i uslužnu djelatnost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ičnik, Ulica dr. Franje Tuđmana 6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241 Polič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54" w:hRule="atLeast"/>
        </w:trPr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Zahtjev za prenosivost osobnih podataka koji se obrađuju u informacijskom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sustavu Poličnika d.o.o.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8"/>
          <w:szCs w:val="28"/>
          <w:lang w:eastAsia="hr-HR"/>
        </w:rPr>
      </w:pPr>
      <w:r>
        <w:rPr>
          <w:rFonts w:ascii="Times New Roman" w:hAnsi="Times New Roman"/>
          <w:sz w:val="28"/>
          <w:szCs w:val="28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Temeljem odredbi čl. 17. Uredbe (EU) br. 2016/679 Europskog parlamenta i Vijeća od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27. travnja 2016. o zaštiti pojedinaca u vezi s obradom osobnih podataka i o slobodnom kretanju takvih podataka.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Osobni podaci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7506"/>
      </w:tblGrid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ME I PREZIME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ME OCA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OIB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ADRESA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TELEFON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Obrazloženje zahtjeva/dodatne informacije vezane za zahtje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Datum:____________________</w:t>
        <w:tab/>
      </w:r>
      <w:r>
        <w:rPr>
          <w:rFonts w:ascii="Times New Roman" w:hAnsi="Times New Roman"/>
          <w:b/>
          <w:sz w:val="24"/>
          <w:szCs w:val="24"/>
          <w:lang w:eastAsia="hr-HR"/>
        </w:rPr>
        <w:tab/>
        <w:tab/>
        <w:tab/>
      </w:r>
      <w:r>
        <w:rPr>
          <w:rFonts w:ascii="Times New Roman" w:hAnsi="Times New Roman"/>
          <w:sz w:val="24"/>
          <w:szCs w:val="24"/>
          <w:lang w:eastAsia="hr-HR"/>
        </w:rPr>
        <w:t>Potpis:___________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>Prilog:</w: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>Kopija osobne iskaznice ili putovni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6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5922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90165"/>
    <w:rPr>
      <w:rFonts w:ascii="Tahoma" w:hAnsi="Tahoma" w:eastAsia="Calibri" w:cs="Tahoma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5922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92af6"/>
    <w:rPr>
      <w:color w:val="0000FF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207310"/>
    <w:rPr>
      <w:rFonts w:ascii="Calibri" w:hAnsi="Calibri" w:eastAsia="Calibri"/>
      <w:sz w:val="22"/>
      <w:szCs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07310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6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901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73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07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07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073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Polič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7:00Z</dcterms:created>
  <dc:creator>Ines Bukvić</dc:creator>
  <dc:description/>
  <dc:language>en-US</dc:language>
  <cp:lastModifiedBy>Korisnik</cp:lastModifiedBy>
  <cp:lastPrinted>2019-11-28T12:20:00Z</cp:lastPrinted>
  <dcterms:modified xsi:type="dcterms:W3CDTF">2021-06-2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