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39370" distB="58420" distL="107950" distR="127000" simplePos="0" locked="0" layoutInCell="0" allowOverlap="1" relativeHeight="4">
                <wp:simplePos x="0" y="0"/>
                <wp:positionH relativeFrom="margin">
                  <wp:posOffset>19050</wp:posOffset>
                </wp:positionH>
                <wp:positionV relativeFrom="paragraph">
                  <wp:posOffset>285750</wp:posOffset>
                </wp:positionV>
                <wp:extent cx="5715000" cy="609600"/>
                <wp:effectExtent l="6350" t="6350" r="6350" b="6350"/>
                <wp:wrapSquare wrapText="bothSides"/>
                <wp:docPr id="1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ime i 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</w:rPr>
                              <w:t>prezime, adresa)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t" o:allowincell="f" style="position:absolute;margin-left:1.5pt;margin-top:22.5pt;width:449.95pt;height:47.95pt;mso-wrap-style:square;v-text-anchor:top;mso-position-horizontal-relative:margin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(ime i </w:t>
                      </w:r>
                      <w:bookmarkStart w:id="1" w:name="_GoBack"/>
                      <w:bookmarkEnd w:id="1"/>
                      <w:r>
                        <w:rPr>
                          <w:color w:val="000000"/>
                        </w:rPr>
                        <w:t>prezime, adresa)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ODNOSITEL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39370" distB="66675" distL="107950" distR="12700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0</wp:posOffset>
                </wp:positionV>
                <wp:extent cx="5715000" cy="607060"/>
                <wp:effectExtent l="6350" t="6350" r="6350" b="6350"/>
                <wp:wrapSquare wrapText="bothSides"/>
                <wp:docPr id="3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omunalno Društvo Poličnik d.o.o., Dr. F. Tuđmana 62, 23241 Poličnik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naziv i sjedište tijela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kstni okvir 2" path="m0,0l-2147483645,0l-2147483645,-2147483646l0,-2147483646xe" fillcolor="white" stroked="t" o:allowincell="f" style="position:absolute;margin-left:-8.75pt;margin-top:24.5pt;width:449.95pt;height:47.75pt;mso-wrap-style:square;v-text-anchor:top;mso-position-horizontal:right;mso-position-horizontal-relative:margin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Komunalno Društvo Poličnik d.o.o., Dr. F. Tuđmana 62, 23241 Poličnik</w:t>
                      </w:r>
                    </w:p>
                    <w:p>
                      <w:pPr>
                        <w:pStyle w:val="NoSpacing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naziv i sjedište tije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IJELO KOJEM SE PODNO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TJEV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ostvarivanja prava na pristup informacij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39370" distB="58420" distL="107315" distR="136525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4210</wp:posOffset>
                </wp:positionV>
                <wp:extent cx="5705475" cy="1352550"/>
                <wp:effectExtent l="6985" t="6350" r="5715" b="6350"/>
                <wp:wrapSquare wrapText="bothSides"/>
                <wp:docPr id="5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>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>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>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(navesti podatke koji su važni za prepoznavanje tražene informacij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t" o:allowincell="f" style="position:absolute;margin-left:-8.75pt;margin-top:52.3pt;width:449.2pt;height:106.45pt;mso-wrap-style:square;v-text-anchor:top;mso-position-horizontal:right;mso-position-horizontal-relative:margin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</w:rPr>
                        <w:t>------------------------------------------------------------------------------------------------------------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</w:rPr>
                        <w:t>------------------------------------------------------------------------------------------------------------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</w:rPr>
                        <w:t>------------------------------------------------------------------------------------------------------------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(navesti podatke koji su važni za prepoznavanje tražene informacij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meljem čl. 6. st. 1. i čl. 18. st. 1. Zakona o pravu na pristup informacijama (NN 25/13) od gore imenovanog komunalnog Društva da mi se dostavi slijedeća informaci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ženi način pristupa informaciji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značiti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o pružanje informacije (usmenim putem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 u dokumente i pravljenje preslika dokumenata koji sadrže traženu informaciju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nje preslika dokumenata koji sadrži traženu informaciju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nje informacije u elektronskom obliku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o: ____________________________________________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vesti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____________________                                    Potpis:_______________________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zjavljujem da sam suglasan/a da Poličnik d.o.o. koristi i obrađuje moje osobne podatke u svrhu identifikacije, vođenja evidencije u svom informatičkom sustavu, izdavanju Rješenja i drugih isprava vezanih uz dodjelu, prijenos i korištenje grobnih mjesta, sukladno odredbama Zakona o zaštiti osobnih podataka (N.N. 103/3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686c8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686c83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e08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c57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686c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686c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e08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1" w:customStyle="1">
    <w:name w:val="Stil1"/>
    <w:uiPriority w:val="99"/>
    <w:qFormat/>
    <w:rsid w:val="00686c83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2:00Z</dcterms:created>
  <dc:creator>PC</dc:creator>
  <dc:description/>
  <dc:language>en-US</dc:language>
  <cp:lastModifiedBy>PC</cp:lastModifiedBy>
  <cp:lastPrinted>2019-11-27T11:45:00Z</cp:lastPrinted>
  <dcterms:modified xsi:type="dcterms:W3CDTF">2019-11-27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